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Зам.н</w:t>
      </w:r>
      <w:r>
        <w:rPr>
          <w:u w:val="single"/>
        </w:rPr>
        <w:t>ачальника МКУ "Управление образования"</w:t>
      </w:r>
      <w:r>
        <w:rPr/>
        <w:t xml:space="preserve"> </w:t>
      </w:r>
      <w:r>
        <w:rPr>
          <w:u w:val="single"/>
        </w:rPr>
        <w:t>г.Махачк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   _____</w:t>
      </w:r>
      <w:r>
        <w:rPr>
          <w:u w:val="single"/>
        </w:rPr>
        <w:t>Сунгуров Р.Г.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30"  декабря  20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БЮДЖЕТНОГО ДОШКОЛЬНОГО ОБРАЗОВАТЕЛЬНОГО УЧРЕЖДЕНИЯ «ДЕТСКИЙ САД № 90» КОМБИНИРОВАННОГО ВИДА, НАХОДЯЩЕГОСЯ В ВЕДЕНИИ АДМИНИСТРАЦИИ ГОРОДА МАХАЧКАЛЫ НА 30.12.2020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30__" ____декабря_______ 20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е учреждения   __</w:t>
      </w:r>
      <w:r>
        <w:rPr>
          <w:b/>
          <w:sz w:val="22"/>
          <w:szCs w:val="22"/>
        </w:rPr>
        <w:t>МБДОУ «ДС № 90»</w:t>
      </w:r>
      <w:r>
        <w:rPr>
          <w:sz w:val="22"/>
          <w:szCs w:val="22"/>
        </w:rPr>
        <w:t>________                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 полномочия учредителя  МКУ "Управление образования"г.Махачкала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                                  по ОКПО       49165818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местонахождения           г.Махачкала, ул. Гайдара, 37 А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                             Глава по БК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0561056591______________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ричины постановки                              по ОКТМО        </w:t>
      </w:r>
      <w:r>
        <w:rPr>
          <w:sz w:val="14"/>
          <w:szCs w:val="14"/>
        </w:rPr>
        <w:t>82701000001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_057101001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Единица измерения: руб.   _________________________  по 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деятельности учреждения в соответствии с федеральными законами, законами Республики Дагестан и иными муниципальными нормативными правовыми актами и уставом учреждения:</w:t>
      </w:r>
    </w:p>
    <w:p>
      <w:pPr>
        <w:pStyle w:val="ConsPlusNormal"/>
        <w:numPr>
          <w:ilvl w:val="0"/>
          <w:numId w:val="3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 и работников учреждения.</w:t>
      </w:r>
    </w:p>
    <w:p>
      <w:pPr>
        <w:pStyle w:val="ConsPlusNormal"/>
        <w:numPr>
          <w:ilvl w:val="0"/>
          <w:numId w:val="1"/>
        </w:numPr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научной, художественно-эстетической направленности);</w:t>
        <w:tab/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спитание, обучение и развитие, а также присмотр, уход и оздоровление детей в возрасте от 1 года  до 7 лет;</w:t>
        <w:tab/>
        <w:tab/>
        <w:tab/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и оснащение образовательного процесса, оборудование помещений осуществляется в соответствии с муниципальным и местными нормами и требованиями, в пределах собственных финансовых средств;</w:t>
        <w:tab/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и совершенствование методик образовательного процесса и образовательных технологий; </w:t>
        <w:tab/>
        <w:tab/>
        <w:tab/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образовательных программ;</w:t>
        <w:tab/>
        <w:tab/>
        <w:tab/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деятельность для реализации цели и задач учреждения.</w:t>
        <w:tab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бщая балансовая стоимость недвижимого муниципального имущества на дату составления Плана - </w:t>
      </w:r>
      <w:r>
        <w:rPr>
          <w:sz w:val="24"/>
          <w:szCs w:val="24"/>
        </w:rPr>
        <w:t xml:space="preserve">7387633,36, в т.ч. </w:t>
      </w:r>
      <w:r>
        <w:rPr>
          <w:sz w:val="26"/>
          <w:szCs w:val="26"/>
        </w:rPr>
        <w:t xml:space="preserve">  стоимости имущества, закрепленного собственником имущества за учреждением на праве оперативного управления - 7387633,36 руб; приобретенного учреждением за счет средств выделенных собственником имущества учреждения - 0; приобретенного учреждением за счет доходов, полученных от иной приносящей доход деятельности - 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щая балансовая стоимость движимого муниципального имущества на дату составления Плана – 1123989,95, в том числе балансовая стоимость особо ценного движимого имущества - 0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 05-АА 410272 от 27.06.2011 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Сведения об имуществе учреждения, переданном в аренду сторонним организация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а, переданного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Сведения об имуществе, арендуемом учреждением или предоставленном учреждению по договору безвозмездного польз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Имущества, арендуемого учреждением или предоставленного учреждению по договору безвозмездного пользования, не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65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643,3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633,3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89,8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0,8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2,8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52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42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851"/>
        <w:gridCol w:w="708"/>
        <w:gridCol w:w="709"/>
        <w:gridCol w:w="567"/>
        <w:gridCol w:w="1559"/>
        <w:gridCol w:w="1560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четам, открытым в кредитных организациях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 1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95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9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23 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23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2.2. субсидии, предоставляемые в соот-ветствии с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абзацем 2 пункта 1 статьи 78.1</w:t>
              </w:r>
            </w:hyperlink>
            <w:r>
              <w:rPr>
                <w:sz w:val="16"/>
                <w:szCs w:val="16"/>
              </w:rPr>
              <w:t>Бюджет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>2.3. субсидии на осуществление капи-тальных вложений в объекты капиталь-ного строительства муниципальной соб-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4"/>
                <w:szCs w:val="14"/>
              </w:rPr>
              <w:t>2.5. поступления от оказания учрежде-нием услуг (выполнения работ), относя-щихся в соответствии с уставом учреж-дения к его основным видам деятель-ности, предоставление которых для фи-зических и юридических лиц осущест-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 657 1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 657 18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142 78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142 7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 них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 01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5 014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7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В т.ч. 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4 6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4 6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6 83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 8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6 83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7 8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1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 2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 2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арендная плата за пользование </w:t>
            </w:r>
            <w:r>
              <w:rPr>
                <w:sz w:val="16"/>
                <w:szCs w:val="16"/>
              </w:rPr>
              <w:t>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.ч. 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0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98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9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__Гамидова П.Э.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_АДЗИЕВА Н.Э.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Гаджимурадова Мадина Асланбековна</dc:creator>
  <dc:description/>
  <cp:keywords/>
  <dc:language>en-US</dc:language>
  <cp:lastModifiedBy>Admin</cp:lastModifiedBy>
  <cp:lastPrinted>2021-01-15T11:56:00Z</cp:lastPrinted>
  <dcterms:modified xsi:type="dcterms:W3CDTF">2021-01-15T08:59:00Z</dcterms:modified>
  <cp:revision>42</cp:revision>
  <dc:subject/>
  <dc:title/>
</cp:coreProperties>
</file>